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MA:   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SSE: 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T:     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FON: 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V-Service B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fach  50 12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5000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 Shareware-Hndler: Pearl-Ag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 bestelle ich / bestellen w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GE      PROGRAMMNAME                EINZELPREIS  GESAMTPR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    ___________________________     ________  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    ___________________________     ________  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    ___________________________     ________  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wnsche die Bestellung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5,25" Disketten  (360 K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3,5"  Disketten  (720 K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wnsche folgende Form der Bezahl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Verrechnungsscheck  (Inland: + 4,- D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EC-S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land: + 4,- DM   Ausland: + 7,- DM  Versandkostenpauscha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Per Nachnah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land: + 8,- DM   Ausland: + 27,- DM  Versandkostenpauscha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Betrag wurde berw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ur Inland: + 2,- DM  Versandkostenpauscha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nk: Postgiroam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, BLZ  37010050; Kto-Nr. 362914-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andkostenpauschale: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AMTPREIS:           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hrleistung: Eine Gewhrleistung kann nur im Rahm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tausches von defekten Disketten 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ere Gewhrleistungen sind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ieferung erfolgt grundstzlich nur gegen Vorkasse (V-S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berweisung; Ausland: nur EC-Scheck) oder per Nachnahme,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offene Rechnung.   Wir bitten um Ihr Verstndnis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      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atum)                                 (Unterschri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